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8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1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72/14/P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Zakres przedmiotowy decyzji/postanowienia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Postanowienie o braku potrzeby przeprowadzenia oceny oddziaływania przedsięwzięcia na środowisko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3"/>
                <w:sz w:val="23"/>
                <w:szCs w:val="23"/>
                <w:vertAlign w:val="baseline"/>
                <w:lang w:val="pl-PL" w:eastAsia="zh-CN" w:bidi="zxx"/>
              </w:rPr>
              <w:t>dla planowanego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3"/>
                <w:sz w:val="23"/>
                <w:szCs w:val="23"/>
                <w:vertAlign w:val="baseline"/>
                <w:lang w:val="pl-PL" w:eastAsia="zh-CN" w:bidi="zxx"/>
              </w:rPr>
              <w:t xml:space="preserve"> przedsięwzięcia polegającego na  budowie instalacji filtracji zawiesiny wapna posodowego w Soda Polska CIECH S.A. w Zakładzie Produkcyjnym w Janikowie na działkach o nr ewidencyjnym: 6/23, 6/2, 6/8, 5/10, 5/5, 6/5, 5/11, 5/12 w obrębie Janikowo7; 1/14, 1/42, 1/44, 1/46, 1/47, 1/67, 1/69, 1/79, 1/83, 1/84, 1/85 i 1/86 w obrębie Janikowo 8, gmina Janikowo; 86/3, 86/4 w obrębie Giebnia 2, gmina Pakość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  <w:t>RIT.GP.6220.11.2014.AS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08.04.2015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tLeast" w:line="100"/>
              <w:ind w:left="0" w:right="0" w:firstLine="708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pacing w:val="-8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pacing w:val="-8"/>
                <w:sz w:val="23"/>
                <w:szCs w:val="23"/>
                <w:lang w:val="pl-PL" w:eastAsia="zh-CN" w:bidi="zxx"/>
              </w:rPr>
              <w:t xml:space="preserve">Soda Polska CIECH S.A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72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Postanowienie – 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