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2/14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decyzji o środowiskowych uwarunkowaniach zgody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realizację przedsięwzięcia polegającego na  budowie instalacji filtracji zawiesiny wapna posodowego w Soda Polska CIECH S.A. w Zakładzie Produkcyjnym w Janikowie na działkach o nr ewidencyjnym: 6/23, 6/2, 6/8, 5/10, 5/5, 6/5, 5/11, 5/12 w obrębie Janikowo7; 1/14, 1/42, 1/44, 1/46, 1/47, 1/67, 1/69, 1/79, 1/83, 1/84, 1/85 i 1/86 w obrębie Janikowo 8, gmina Janikowo; 86/3, 86/4 w obrębie Giebnia 2, gmina Pakość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1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