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 xml:space="preserve">wskazań lokalizacyjny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4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3 szt. drzew gatunku świerk pospolity rosnących na dz. o nr ewid. 174 w Kołodziejewie, gmina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4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4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5-25T08:58:37Z</dcterms:modified>
  <cp:revision>28</cp:revision>
  <dc:subject/>
  <dc:title>UWAGA: Kursywą zaznaczono alternatywne propozycje zapisów</dc:title>
</cp:coreProperties>
</file>