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 xml:space="preserve">wskazań lokalizacyjn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3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. świerku pospolitego rosnącego na dz. o nr ewid. 295/1 w Kołodzieje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1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3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8:54:02Z</dcterms:modified>
  <cp:revision>27</cp:revision>
  <dc:subject/>
  <dc:title>UWAGA: Kursywą zaznaczono alternatywne propozycje zapisów</dc:title>
</cp:coreProperties>
</file>