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 xml:space="preserve">wskazań lokalizacyjnych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42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2 szt. żywotnika zachodniego, 1 szt. świerku klującego oraz 3 m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>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krzewów rosnących na dz. o nr ewid. 59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0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8.2015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2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5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6-05-25T08:50:44Z</dcterms:modified>
  <cp:revision>26</cp:revision>
  <dc:subject/>
  <dc:title>UWAGA: Kursywą zaznaczono alternatywne propozycje zapisów</dc:title>
</cp:coreProperties>
</file>