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9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2 szt. drzew oraz 77 m2 krzewów rosnących na dz. o nr ewid. 12/3, 15/1, 16/1, 17/1 w Inowrocławiu, obręb 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2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Usługowo-Projektowy „AS” w Świeciu, ul. Polna 6/17, 86-100 Świec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9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8:08:36Z</dcterms:modified>
  <cp:revision>22</cp:revision>
  <dc:subject/>
  <dc:title>UWAGA: Kursywą zaznaczono alternatywne propozycje zapisów</dc:title>
</cp:coreProperties>
</file>