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7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3 szt. robinii akacjowych rosnących na dz. o nr ewid. 4/1 w Kołudzie Wielkiej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5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7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6-02T11:56:50Z</dcterms:modified>
  <cp:revision>20</cp:revision>
  <dc:subject/>
  <dc:title>UWAGA: Kursywą zaznaczono alternatywne propozycje zapisów</dc:title>
</cp:coreProperties>
</file>