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36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wierzby białej rosnącej na dz. ewid. nr 3/35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6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8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jawska Spółdzielnia Mieszkaniowa, al. Kopernika 7, 88-100 Inowroclaw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6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6-05-25T07:41:36Z</dcterms:modified>
  <cp:revision>19</cp:revision>
  <dc:subject/>
  <dc:title>UWAGA: Kursywą zaznaczono alternatywne propozycje zapisów</dc:title>
</cp:coreProperties>
</file>