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430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yzje i postanowienia, wskazania lokalizacyjne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/35/15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decyzji/postanowienia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Decyzj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 sprawie wydania zezwolenia na wycinkę 8 szt. drzew rosnących na dz. ew. nr 25/8 w m.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33/2015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wydania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6.2015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, który wydał decyzję/postanowienie*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podmiotu, którego decyzja/postanowienie* dotyczy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tytut Zootechniki, Państwowy Instytut Badawczy Zakład Doświadczalny Kołuda Wielka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*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35/15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cyzj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  <w:t>decyzji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/postanowienia* lub o dokonanych w nich zmianach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yzja ostateczna – 2015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dotyczących podmiotu, którego dotyczy decyzja/postanowienie*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4:00Z</dcterms:modified>
  <cp:revision>18</cp:revision>
  <dc:subject/>
  <dc:title>UWAGA: Kursywą zaznaczono alternatywne propozycje zapisów</dc:title>
</cp:coreProperties>
</file>