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30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34/15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1 szt. drzewa rosnącego na dz. ew. nr 118 w m.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34/20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.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34/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