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2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33/15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sprawie wydania zezwolenia na wycinkę  4 szt. drzew rosnących na działce ew. nr 64/12 w m.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32/20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33/15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