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31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 drzewa  rosnącego na działce ew. nr 224 w Kołodziejewie, gm. Janikowo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9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5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1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