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8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7 sztuk drzew oraz 15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 rosnących na działce ew. nr 14/48 w Janikowi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2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*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8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