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2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26/15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14 sztuk drzew rosnących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ziałkach o nr ewid. 13/7 i 13/8 w Janikowie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20/20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4.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RAVA Sp. z o.o. IGP S.K.A. ul. Żwirki i Wigury 2a, 86-105 Świecie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pacing w:val="-8"/>
                <w:sz w:val="22"/>
                <w:szCs w:val="22"/>
                <w:lang w:val="pl-PL" w:eastAsia="zh-CN" w:bidi="zxx"/>
              </w:rPr>
              <w:t>REGON 09249146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26/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