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24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 23 sztuk drzew oraz 3 m2 krzewów rosnących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46 w Sosnówcu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6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A WOOD POLSKA Sp. z o.o. Sosnówiec 1, 88-160 Janikowo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  <w:t>REGON 340156428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4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