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3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 106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26/9 w Skalmierowicach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1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3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