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1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8 sztuk drze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33/1 w obrębie Ołdrzychowo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4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Regionalny Zarząd Gospodarki Wodnej w Poznaniu, Zarząd Zlewni Noteci z siedzibą w Bydgoszczy ul. Marcinkowskiego 1, 85-056 Bydgoszcz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1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