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20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 sprawie wydania zezwolenia na wycinkę 12 sztuk drzew rosnących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133/1 w obrębie Dobieszewice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3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  <w:t>Regionalny Zarząd Gospodarki Wodnej w Poznaniu, Zarząd Zlewni Noteci z siedzibą w Bydgoszczy ul. Marcinkowskiego 1, 85-056 Bydgoszcz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0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