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9/15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Postanowienie o braku potrzeby przeprowadzenia oceny oddziaływania przedsięwzięcia na środowisk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>dla planowaneg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przedsięwzięcia polegającego na  budowie obory wolnostanowiskowej dla bydła mlecznego wraz z niezbędną infrastrukturą towarzyszącą, na dz. ew. nr 258/4, obręb Ludzisko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1.2015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3.04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Gospodarstwo Rolne Mielcarek Ew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9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Postanowienie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