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19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decyzji o środowiskowych uwarunkowaniach zgody na realizację przedsięwzięcia polegającego na budowie obory wolnostanowiskowej dla bydła mlecznego wraz z niezbędną infrastrukturą towarzyszącą, na dz. ew. nr 258/4, obręb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2015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Gospodarstwo Rolne Mielcarek Ew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19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