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8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 1500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,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46 w Trlągu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7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8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