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7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 2 szt.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70 w Janik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8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7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