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22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15/15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2 sztuk drzew rosnących n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ziałkach o nr ewid. 160/1 i 160/2 w Janikowie, gmina Janikowo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13/20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2.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pacing w:val="-8"/>
                <w:sz w:val="22"/>
                <w:szCs w:val="22"/>
                <w:lang w:val="pl-PL" w:eastAsia="zh-CN" w:bidi="zxx"/>
              </w:rPr>
              <w:t>*****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15/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