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3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34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6/15 i 6/17 w miejscowości Sosnówiec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5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3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