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2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drzewa rosnącego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115 w miejscowości Dobieszewic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4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****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2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