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0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12 sztuk drzew rosnących na lewym brzegu Zbiornika Pakoski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25/2 i 49/2 w obrębie Trląg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0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Regionalny Zarząd Gospodarki Wodnej w Poznaniu, Zarząd Zlewni Noteci z siedzibą w Bydgoszczy ul. Marcinkowskiego 1, 85-056 Bydgoszcz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0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