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22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09/15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Zakres przedmiotowy decyzji/postanowienia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 sprawie wydania zezwolenia na wycinkę 84 sztuk drzew n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222222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działkach o nr ewid. 126, 129/2, 129/1 w miejscowości Dobieszewice, gmina Janikowo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3"/>
                <w:sz w:val="23"/>
                <w:szCs w:val="23"/>
                <w:vertAlign w:val="baseline"/>
                <w:lang w:val="pl-PL" w:eastAsia="zh-CN" w:bidi="zxx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9/20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7.02.2015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100"/>
              <w:ind w:left="0" w:right="0" w:firstLine="708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pacing w:val="-8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pacing w:val="-8"/>
                <w:sz w:val="23"/>
                <w:szCs w:val="23"/>
                <w:lang w:val="pl-PL" w:eastAsia="zh-CN" w:bidi="zxx"/>
              </w:rPr>
              <w:t>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09/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ostateczna – 2015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