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8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8 sztuk drzew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43/1 w miejscowości Sielec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6.02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8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