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07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akres przedmiotowy decyzji/postanowieni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1 sztuki drzewa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73 w miejscowości Sielec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6.02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ind w:left="0" w:right="0" w:firstLine="708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  <w:t>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07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