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20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06/15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Zakres przedmiotowy decyzji/postanowienia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usunięcie 1600 m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vertAlign w:val="superscript"/>
                <w:lang w:val="pl-PL" w:eastAsia="zh-CN" w:bidi="zxx"/>
              </w:rPr>
              <w:t>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krzewów rosnących n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ziałce o nr ewid. 5/21 i 1000 m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sz w:val="22"/>
                <w:szCs w:val="22"/>
                <w:vertAlign w:val="superscript"/>
                <w:lang w:val="pl-PL" w:eastAsia="zh-CN" w:bidi="zxx"/>
              </w:rPr>
              <w:t>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krzewów rosnących na działce ewidencyjnej nr 2/12 w miejscowości Janikowo, gmina Janikowo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8/20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5.02.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pacing w:val="-8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pacing w:val="-8"/>
                <w:sz w:val="23"/>
                <w:szCs w:val="23"/>
                <w:lang w:val="pl-PL" w:eastAsia="zh-CN" w:bidi="zxx"/>
              </w:rPr>
              <w:t>Instytut Zootechniki, Państwowy Instytut Badawczy, Zakład Doświadczalny w Kołudzie Wielkiej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06/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ostateczna – 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