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05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akres przedmiotowy decyzji/postanowienia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11 sztuk drzew oraz 50 m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vertAlign w:val="superscript"/>
                <w:lang w:val="pl-PL" w:eastAsia="zh-CN" w:bidi="zxx"/>
              </w:rPr>
              <w:t>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krzewów rosnących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45/1 w miejscowości Kołuda Mała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7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6.02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ind w:left="0" w:right="0" w:firstLine="708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3"/>
                <w:szCs w:val="23"/>
                <w:lang w:val="pl-PL" w:eastAsia="zh-CN" w:bidi="zxx"/>
              </w:rPr>
              <w:t>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05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