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20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04/15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Zakres przedmiotowy decyzji/postanowienia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2 sztuk drzew n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ziałce o nr ewid. 64/6 w miejscowości Janikowo, gmina Janikowo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4/20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30.01.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ind w:left="0" w:right="0" w:firstLine="708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pacing w:val="-8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pacing w:val="-8"/>
                <w:sz w:val="23"/>
                <w:szCs w:val="23"/>
                <w:lang w:val="pl-PL" w:eastAsia="zh-CN" w:bidi="zxx"/>
              </w:rPr>
              <w:t>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04/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ostateczna – 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