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3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1 sztuki drzewa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77/2 w miejscowości Broniewice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6.01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3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