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0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2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1 sztuki drzewa n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ziałce o nr ewid. 50/14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6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>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2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