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01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38 sztuk drzew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31/19 w miejscowości Janiko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7.01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>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1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