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9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7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3 sztuk drzew oraz krzewów na dz. ew.nr 83/6 w m. Pałuczyna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60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0.12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7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7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