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drzew na dz. ew.nr 10 w m. Góry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9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.1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