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B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tbl>
      <w:tblPr>
        <w:tblW w:w="915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8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ecyzje i postanowienia, wskazania lokalizacyjne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/68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decyzji/postanowienia*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udzielenia zezwolenia na wycinkę</w:t>
            </w: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4"/>
                <w:vertAlign w:val="baseline"/>
                <w:lang w:val="pl-PL" w:eastAsia="zxx" w:bidi="ar-SA"/>
              </w:rPr>
              <w:t xml:space="preserve"> drzew i krzewów na dz. ew.nr 2/1 w m. Dęb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58/20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wydania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10.12.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, który wydał decyzję/postanowienie*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podmiotu, którego decyzja/postanowienie* dotyczy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INDBUD Sp. z o.o. Inoworocław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  <w:t>Numer wpisu wniosku dotyczącego decyzji/postanowienia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*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68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 pokój 220, tel. 0-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Informacja, czy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>decyzja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/postanowienie* jest ostateczne oraz adnotacje o ewentualnym wstrzymaniu wykonani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-6"/>
                <w:sz w:val="20"/>
                <w:szCs w:val="24"/>
                <w:lang w:val="pl-PL" w:eastAsia="zxx" w:bidi="ar-SA"/>
              </w:rPr>
              <w:t>decyzji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/postanowienia* lub o dokonanych w nich zmianach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ostateczna – 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dotyczących podmiotu, którego dotyczy decyzja/postanowienie*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68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b/>
          <w:b/>
          <w:color w:val="auto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*</w:t>
        <w:tab/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8:00Z</dcterms:created>
  <dc:creator>Renata Słupek</dc:creator>
  <dc:description/>
  <dc:language>en-US</dc:language>
  <cp:lastModifiedBy>Zbigniew</cp:lastModifiedBy>
  <cp:lastPrinted>2006-10-04T14:40:00Z</cp:lastPrinted>
  <dcterms:modified xsi:type="dcterms:W3CDTF">2009-03-09T19:54:00Z</dcterms:modified>
  <cp:revision>3</cp:revision>
  <dc:subject/>
  <dc:title>UWAGA: Kursywą zaznaczono alternatywne propozycje zapisów</dc:title>
</cp:coreProperties>
</file>