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ecyzja udzielenia zezwolenia na wycinkę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4 sztuk drzew oraz krzewów na dz. ew.nr 67/1 w m. Skalmiero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5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5.1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