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7 sztuk drzew na działce ewid. nr 275/6 w m. Ludzisk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3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4.1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