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7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62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1 sztuki drzewa na działce ewid. nr 129 w m.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52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4.11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2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2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