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7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6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2 sztuk drzewa na działce ewid. nr 134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1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4.11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