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 drzewa na działce ewid. nr 113 w pasie drogi wojewódzkiej nr 255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4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7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Wojewódzkich w Bydgoszczy, Rejon Dróg Wojewódzkich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