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6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5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4 sztuk drzew na działce ewid. nr 76 i 109 w pasie drogi wojewódzkiej nr 255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3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7.12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rząd Dróg Wojewódzkich w Bydgoszczy, Rejon Dróg Wojewódzkich Inowrocła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