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 na działce ewid. nr 42/8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5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lskie Koleje Państwowe S.A. w Gdańsk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