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6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5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3 sztuk drzew na działce ewid. nr 27/1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8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2.11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