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5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i drzewa na działce ewid. nr 3/2 w m. Broniewic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7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2.1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