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5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0 sztuk drzew na działce ewid. nr 14/1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6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2.11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oda Polska CIECH S.A. w Inowrocławiu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