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0 sztuk drzew na działce ewid. nr 14/1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5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2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jawska Spółdzielnia Mieszkaniowa w Inowrocławi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