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4 sztuk drzew na działce ewid. nr 20/10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2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.10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